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り 災 証 明 申 請 書 ・ り 災 証 明 書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67"/>
      </w:tblGrid>
      <w:tr>
        <w:trPr/>
        <w:tc>
          <w:tcPr>
            <w:tcW w:w="8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棚　倉　町　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棚倉町大字　　　　　　　字　　　　　　　　　　　　　　　 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 　　印　　　（　　　　　年　　　月　　　日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本人確認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運転免許証・身分証明書・職員の面識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者との関係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の　目　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り災の日時・原</w:t>
            </w:r>
            <w:r>
              <w:rPr>
                <w:rFonts w:ascii="ＭＳ 明朝;MS Mincho" w:hAnsi="ＭＳ 明朝;MS Mincho" w:cs="ＭＳ 明朝;MS Mincho"/>
                <w:kern w:val="0"/>
              </w:rPr>
              <w:t>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３年　３月１１日　１４時４６分頃　発生の地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東北地方太平洋沖地震）</w:t>
            </w:r>
          </w:p>
        </w:tc>
      </w:tr>
      <w:tr>
        <w:trPr>
          <w:trHeight w:val="1744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り災の家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　棚倉町大字　　　　　字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持家（使用者名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借家（所有者名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家・アパート（名称　　　　　　　　　　　　　　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被害を受けた箇所の写真（全体と詳細が分かるもの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り災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瓦・トタン屋根・とい・軒・外壁・天井・床・内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畳・ドア・窓ガラス・障子・網戸・サッシ・ベランダ・基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の中を記入して下さい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証第　　　　　　　　　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4455" w:leader="none"/>
        </w:tabs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上記のとおり相違ないことを証明します</w:t>
      </w:r>
      <w:r>
        <w:rPr>
          <w:rFonts w:cs="ＭＳ 明朝;MS Mincho" w:ascii="ＭＳ 明朝;MS Mincho" w:hAnsi="ＭＳ 明朝;MS Mincho"/>
          <w:b/>
          <w:sz w:val="26"/>
          <w:szCs w:val="26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平成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棚倉町長　　藤田　幸治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証明は、民事上の権利義務関係には効力を有するもので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06:00Z</dcterms:created>
  <dc:creator>US280001</dc:creator>
  <dc:description/>
  <cp:keywords/>
  <dc:language>en-US</dc:language>
  <cp:lastModifiedBy>U0023</cp:lastModifiedBy>
  <cp:lastPrinted>2011-03-25T08:25:00Z</cp:lastPrinted>
  <dcterms:modified xsi:type="dcterms:W3CDTF">2011-04-19T08:07:00Z</dcterms:modified>
  <cp:revision>12</cp:revision>
  <dc:subject/>
  <dc:title/>
</cp:coreProperties>
</file>