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第５号様式</w:t>
      </w:r>
      <w:r>
        <w:rPr>
          <w:sz w:val="28"/>
        </w:rPr>
        <w:t>（第９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棚倉町長　宮川　政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申請者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氏　名　　　　　　　　　㊞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占用料の分納を受けたいので、棚倉町道路占用料等条例施行規則第９条によ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315"/>
        <w:gridCol w:w="1575"/>
        <w:gridCol w:w="315"/>
        <w:gridCol w:w="2943"/>
      </w:tblGrid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　線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棚倉町大字　　　　字　　　　　　　　　　　番地先</w:t>
            </w:r>
          </w:p>
        </w:tc>
      </w:tr>
      <w:tr>
        <w:trPr>
          <w:trHeight w:val="87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用物件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規模及び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自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至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許可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　　　　　号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納を受けよう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4"/>
              </w:rPr>
              <w:t>する占用料の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理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期　限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まで　　　　　　　　　　　　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まで　　　　　　　　　　　　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まで　　　　　　　　　　　　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7:00Z</dcterms:created>
  <dc:creator>棚倉町役場</dc:creator>
  <dc:description/>
  <cp:keywords/>
  <dc:language>en-US</dc:language>
  <cp:lastModifiedBy>U3027</cp:lastModifiedBy>
  <cp:lastPrinted>2001-04-18T11:06:00Z</cp:lastPrinted>
  <dcterms:modified xsi:type="dcterms:W3CDTF">2025-04-08T02:07:00Z</dcterms:modified>
  <cp:revision>2</cp:revision>
  <dc:subject/>
  <dc:title>第４号様式（第８条関係）</dc:title>
</cp:coreProperties>
</file>