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バス使用許可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社会福祉法人棚倉町社会福祉協議会</w:t>
      </w:r>
    </w:p>
    <w:p>
      <w:pPr>
        <w:pStyle w:val="Normal"/>
        <w:rPr>
          <w:szCs w:val="21"/>
        </w:rPr>
      </w:pPr>
      <w:r>
        <w:rPr>
          <w:szCs w:val="21"/>
        </w:rPr>
        <w:t>　会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申請者　住　所　　棚倉町大字　　　　字　　　　　　　番地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　　団体名　　　　　　　　　　　　　　　　　　　㊞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　（代表者名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　（電話番号）　　　　　－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棚倉町福祉バスを下記により使用したいので申請します。ご承認のうえは、棚倉町福祉バス運行管理規程を厳守し、使用に関する一切の責任を負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00"/>
        <w:gridCol w:w="4964"/>
        <w:gridCol w:w="1726"/>
      </w:tblGrid>
      <w:tr>
        <w:trPr>
          <w:trHeight w:val="66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間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　　　午前・午後　　　時　　　分から</w:t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　　　午前・午後　　　時　　　分まで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地及び経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的に記載）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車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　　　　名　　　内訳（男　　　　名・女　　　　名）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責任者氏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棚倉町大字　　　　　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</w:tr>
      <w:tr>
        <w:trPr>
          <w:trHeight w:val="5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　助手氏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棚倉町大字　　　　　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簿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３号様式（第４条関係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福祉バス同乗者名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2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788"/>
        <w:gridCol w:w="3686"/>
        <w:gridCol w:w="1417"/>
        <w:gridCol w:w="1559"/>
      </w:tblGrid>
      <w:tr>
        <w:trPr>
          <w:trHeight w:val="3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棚倉町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大字　　　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１．学生等の場合は、備考欄に小・中学校等の区分を記入してください。</w:t>
      </w:r>
    </w:p>
    <w:sectPr>
      <w:type w:val="nextPage"/>
      <w:pgSz w:w="11906" w:h="16838"/>
      <w:pgMar w:left="1418" w:right="1361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00:00Z</dcterms:created>
  <dc:creator>棚倉町社会福祉協議会</dc:creator>
  <dc:description/>
  <cp:keywords/>
  <dc:language>en-US</dc:language>
  <cp:lastModifiedBy>user</cp:lastModifiedBy>
  <cp:lastPrinted>2010-11-22T10:06:00Z</cp:lastPrinted>
  <dcterms:modified xsi:type="dcterms:W3CDTF">2010-12-13T03:00:00Z</dcterms:modified>
  <cp:revision>2</cp:revision>
  <dc:subject/>
  <dc:title>社会福祉法人棚倉町社会福祉協議会重度心身障害児者福祉タクシー料金助成事業規程</dc:title>
</cp:coreProperties>
</file>