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6"/>
        <w:spacing w:lineRule="auto" w:line="240"/>
        <w:rPr/>
      </w:pPr>
      <w:r>
        <w:rPr>
          <w:rFonts w:cs="ＭＳ 明朝;MS Mincho"/>
          <w:sz w:val="24"/>
          <w:szCs w:val="24"/>
        </w:rPr>
        <w:t>　棚倉町長　様</w:t>
      </w:r>
    </w:p>
    <w:p>
      <w:pPr>
        <w:pStyle w:val="Style16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　７年　</w:t>
      </w:r>
      <w:r>
        <w:rPr>
          <w:rFonts w:ascii="HG正楷書体-PRO;游ゴシック" w:hAnsi="HG正楷書体-PRO;游ゴシック" w:cs="ＭＳ 明朝;MS Mincho" w:eastAsia="HG正楷書体-PRO;游ゴシック"/>
          <w:spacing w:val="-1"/>
          <w:sz w:val="24"/>
          <w:szCs w:val="24"/>
        </w:rPr>
        <w:t>２</w:t>
      </w:r>
      <w:r>
        <w:rPr>
          <w:rFonts w:cs="ＭＳ 明朝;MS Mincho"/>
          <w:spacing w:val="-1"/>
          <w:sz w:val="24"/>
          <w:szCs w:val="24"/>
        </w:rPr>
        <w:t>月</w:t>
      </w:r>
      <w:r>
        <w:rPr>
          <w:rFonts w:ascii="HG正楷書体-PRO;游ゴシック" w:hAnsi="HG正楷書体-PRO;游ゴシック" w:cs="ＭＳ 明朝;MS Mincho" w:eastAsia="HG正楷書体-PRO;游ゴシック"/>
          <w:spacing w:val="-1"/>
          <w:sz w:val="24"/>
          <w:szCs w:val="24"/>
        </w:rPr>
        <w:t>　１</w:t>
      </w:r>
      <w:r>
        <w:rPr>
          <w:rFonts w:cs="ＭＳ 明朝;MS Mincho"/>
          <w:spacing w:val="-1"/>
          <w:sz w:val="24"/>
          <w:szCs w:val="24"/>
        </w:rPr>
        <w:t>日</w:t>
      </w:r>
    </w:p>
    <w:p>
      <w:pPr>
        <w:pStyle w:val="Style16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棚倉町大字〇〇字〇〇</w:t>
      </w:r>
      <w:r>
        <w:rPr>
          <w:rFonts w:ascii="HG正楷書体-PRO;游ゴシック" w:hAnsi="HG正楷書体-PRO;游ゴシック" w:eastAsia="HG正楷書体-PRO;游ゴシック"/>
        </w:rPr>
        <w:t>番地</w:t>
      </w:r>
    </w:p>
    <w:p>
      <w:pPr>
        <w:pStyle w:val="Normal"/>
        <w:ind w:firstLine="5500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eastAsia="HG正楷書体-PRO;游ゴシック"/>
        </w:rPr>
        <w:t>○○株式会社</w:t>
      </w:r>
    </w:p>
    <w:p>
      <w:pPr>
        <w:pStyle w:val="Normal"/>
        <w:ind w:firstLine="5500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</w:t>
      </w:r>
      <w:r>
        <w:rPr>
          <w:rFonts w:ascii="HG正楷書体-PRO;游ゴシック" w:hAnsi="HG正楷書体-PRO;游ゴシック" w:cs="ＭＳ 明朝;MS Mincho" w:eastAsia="HG正楷書体-PRO;游ゴシック"/>
          <w:spacing w:val="8"/>
          <w:sz w:val="22"/>
          <w:szCs w:val="22"/>
        </w:rPr>
        <w:t>○○支店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店長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</w:t>
      </w:r>
      <w:r>
        <w:rPr>
          <w:rFonts w:ascii="HG正楷書体-PRO;游ゴシック" w:hAnsi="HG正楷書体-PRO;游ゴシック" w:cs="ＭＳ 明朝;MS Mincho" w:eastAsia="HG正楷書体-PRO;游ゴシック"/>
          <w:spacing w:val="8"/>
          <w:sz w:val="22"/>
          <w:szCs w:val="22"/>
        </w:rPr>
        <w:t>棚倉　花子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　</w:t>
      </w:r>
      <w:r>
        <w:rPr>
          <w:rFonts w:ascii="HG正楷書体-PRO;游ゴシック" w:hAnsi="HG正楷書体-PRO;游ゴシック" w:eastAsia="HG正楷書体-PRO;游ゴシック"/>
        </w:rPr>
        <w:t>東京都千代田区○番町○番地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eastAsia="HG正楷書体-PRO;游ゴシック"/>
        </w:rPr>
        <w:t>○○株式会社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eastAsia="HG正楷書体-PRO;游ゴシック"/>
        </w:rPr>
        <w:t>代表取締役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</w:t>
      </w:r>
      <w:r>
        <w:rPr>
          <w:rFonts w:ascii="HG正楷書体-PRO;游ゴシック" w:hAnsi="HG正楷書体-PRO;游ゴシック" w:cs="ＭＳ 明朝;MS Mincho" w:eastAsia="HG正楷書体-PRO;游ゴシック"/>
          <w:kern w:val="0"/>
          <w:sz w:val="22"/>
          <w:szCs w:val="22"/>
        </w:rPr>
        <w:t>棚倉　太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ind w:firstLine="66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  <w:lang w:val="en-US" w:eastAsia="en-US"/>
                              </w:rPr>
                              <w:pict>
                                <v:oval id="shape_0" stroked="t" o:allowincell="t" style="position:absolute;margin-left:36pt;margin-top:30.8pt;width:74.9pt;height:59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;Cambria" w:hAnsi="Century;Cambria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使用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</wp:posOffset>
                </wp:positionV>
                <wp:extent cx="95186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6pt;margin-top:30.8pt;width:74.9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３．代金の請求及び受領の件                                     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上記に付随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pacing w:val="2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eastAsia="HG正楷書体-PRO;游ゴシック" w:cs="ＭＳ 明朝;MS Mincho"/>
          <w:spacing w:val="2"/>
          <w:sz w:val="22"/>
          <w:szCs w:val="22"/>
        </w:rPr>
      </w:pPr>
      <w:r>
        <w:rPr>
          <w:rFonts w:eastAsia="HG正楷書体-PRO;游ゴシック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HG正楷書体-PRO;游ゴシック" w:hAnsi="HG正楷書体-PRO;游ゴシック" w:cs="ＭＳ 明朝;MS Mincho" w:eastAsia="HG正楷書体-PRO;游ゴシック"/>
          <w:color w:val="000000"/>
          <w:kern w:val="0"/>
          <w:sz w:val="22"/>
          <w:szCs w:val="22"/>
        </w:rPr>
        <w:t>令和　７年　６月　１日～令和　９年　５月３１日</w:t>
      </w:r>
      <w:r>
        <w:br w:type="page"/>
      </w:r>
    </w:p>
    <w:p>
      <w:pPr>
        <w:pStyle w:val="Normal"/>
        <w:overflowPunct w:val="false"/>
        <w:textAlignment w:val="baseline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日付、宛先等も漏れなく記載してください。</w:t>
      </w:r>
    </w:p>
    <w:p>
      <w:pPr>
        <w:pStyle w:val="Normal"/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overflowPunct w:val="false"/>
        <w:textAlignment w:val="baseline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altName w:val="游ゴシック"/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6:00Z</dcterms:created>
  <dc:creator>G0111585</dc:creator>
  <dc:description/>
  <cp:keywords/>
  <dc:language>en-US</dc:language>
  <cp:lastModifiedBy>U1060</cp:lastModifiedBy>
  <cp:lastPrinted>2020-11-26T14:37:00Z</cp:lastPrinted>
  <dcterms:modified xsi:type="dcterms:W3CDTF">2024-10-31T05:14:00Z</dcterms:modified>
  <cp:revision>19</cp:revision>
  <dc:subject/>
  <dc:title>委　任　状</dc:title>
</cp:coreProperties>
</file>