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５号様式（第７条第３項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552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05"/>
        <w:gridCol w:w="10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廃止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指定給水装置工事事業者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休止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届出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再開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棚倉町上水道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　　棚倉町長　　　　　　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届出者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560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/>
          <w:sz w:val="20"/>
          <w:szCs w:val="16"/>
        </w:rPr>
        <w:t>廃止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/>
          <w:sz w:val="20"/>
          <w:szCs w:val="16"/>
        </w:rPr>
        <w:t>水道法第２５条の７の規定に基づき，水道装置工事の事業の　休止　の届出をします。</w:t>
      </w:r>
    </w:p>
    <w:p>
      <w:pPr>
        <w:pStyle w:val="Normal"/>
        <w:autoSpaceDE w:val="false"/>
        <w:ind w:firstLine="5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16"/>
        </w:rPr>
        <w:t>再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095"/>
      </w:tblGrid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6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16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住　　　　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6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16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廃止・休止・再開）の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廃止・休止・再開）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（備考）　この用紙の大きさは，日本産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6:00Z</dcterms:created>
  <dc:creator>U3031</dc:creator>
  <dc:description/>
  <cp:keywords/>
  <dc:language>en-US</dc:language>
  <cp:lastModifiedBy>U3031</cp:lastModifiedBy>
  <cp:lastPrinted>2007-03-28T18:16:00Z</cp:lastPrinted>
  <dcterms:modified xsi:type="dcterms:W3CDTF">2025-02-28T07:08:00Z</dcterms:modified>
  <cp:revision>3</cp:revision>
  <dc:subject/>
  <dc:title>○棚倉町指定給水装置工事事業者規程</dc:title>
</cp:coreProperties>
</file>