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</w:rPr>
        <w:t>第６号様式（第１２条第３項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給水装置工事主任技術者選任・解任届出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棚倉町上水道事業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</w:rPr>
        <w:t>　　棚倉町長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</w:rPr>
        <w:t>　　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</w:rPr>
        <w:t>届出者　　　　　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水道法第２５条の４の規定に基づき，次のとおり給水装置工事主任技術者の選任・解任の届出を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3118"/>
        <w:gridCol w:w="32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給水区域で給水装置工事の事業を行う事業所の名称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上記事業所で選任・解任する給水装置工事主任技術者の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給水装置工事主任技術者免状の交付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選任・解任の年月日</w:t>
            </w:r>
          </w:p>
        </w:tc>
      </w:tr>
      <w:tr>
        <w:trPr>
          <w:trHeight w:val="72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　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0"/>
        </w:rPr>
        <w:t>　（備考）　この用紙の大きさは，日本産業規格Ａ列４番とすること。</w:t>
      </w:r>
    </w:p>
    <w:sectPr>
      <w:type w:val="nextPage"/>
      <w:pgSz w:w="11906" w:h="16838"/>
      <w:pgMar w:left="1276" w:right="1133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21:00Z</dcterms:created>
  <dc:creator>U3031</dc:creator>
  <dc:description/>
  <cp:keywords/>
  <dc:language>en-US</dc:language>
  <cp:lastModifiedBy>U3031</cp:lastModifiedBy>
  <cp:lastPrinted>2007-03-28T18:16:00Z</cp:lastPrinted>
  <dcterms:modified xsi:type="dcterms:W3CDTF">2025-02-28T07:09:00Z</dcterms:modified>
  <cp:revision>3</cp:revision>
  <dc:subject/>
  <dc:title>○棚倉町指定給水装置工事事業者規程</dc:title>
</cp:coreProperties>
</file>